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color w:val="0000FF"/>
        </w:rPr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CO/Sek/HS/             /2021</w:t>
        <w:tab/>
        <w:tab/>
        <w:tab/>
        <w:t xml:space="preserve">         </w:t>
        <w:tab/>
        <w:t xml:space="preserve">Katowice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Konkursu ofert na lekarskie świadczenia zdrowotne „na ratunek” w zakresie badań i zabiegów endoskopowych dla Oddziału Anestezjologii i Intensywnej Terapii. Konkurs ofert 44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dzielający Zamówienie dokonuje zmian w zapisach specyfikacji poprzez zmianę załacznika Nr 1 oraz załacznika nr 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Udzielający Zamówienia Katowickie Centrum Onkologii informuje, że przedłuża termin składania ofert do ww. konkursu.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Termin składania ofert: do dnia 23.09.2021 r., do godz. 10.00</w:t>
      </w:r>
    </w:p>
    <w:p>
      <w:pPr>
        <w:pStyle w:val="Tekstpodstawowy3"/>
        <w:tabs>
          <w:tab w:val="clear" w:pos="708"/>
          <w:tab w:val="left" w:pos="720" w:leader="none"/>
        </w:tabs>
        <w:spacing w:lineRule="auto" w:line="360" w:before="60" w:after="120"/>
        <w:jc w:val="both"/>
        <w:rPr/>
      </w:pPr>
      <w:r>
        <w:rPr>
          <w:sz w:val="24"/>
          <w:szCs w:val="24"/>
        </w:rPr>
        <w:t>W związku z powyższym otwarcie ofert nastąpi w dniu 23.09.2021 r., o godz. 11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2:00Z</dcterms:created>
  <dc:creator>SZPITAL LESZCZYNSKIEGO</dc:creator>
  <dc:description/>
  <cp:keywords/>
  <dc:language>en-US</dc:language>
  <cp:lastModifiedBy>Halina Sikora</cp:lastModifiedBy>
  <cp:lastPrinted>2021-09-16T13:31:00Z</cp:lastPrinted>
  <dcterms:modified xsi:type="dcterms:W3CDTF">2021-09-16T11:32:00Z</dcterms:modified>
  <cp:revision>4</cp:revision>
  <dc:subject/>
  <dc:title>Szpital im</dc:title>
</cp:coreProperties>
</file>